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tsville City Schoo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room Signature Form for Technology Discipline Procedure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chool:  _____________________</w:t>
        <w:tab/>
        <w:t>Homeroom Teacher:  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Homeroom Teacher:</w:t>
      </w:r>
    </w:p>
    <w:p>
      <w:pPr>
        <w:pStyle w:val="Normal"/>
        <w:rPr/>
      </w:pPr>
      <w:r>
        <w:rPr/>
        <w:t>Please read and discuss the Huntsville City Schools Technology Discipline Procedures for the 2012/2013 school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 (Have students read)</w:t>
      </w:r>
    </w:p>
    <w:p>
      <w:pPr>
        <w:pStyle w:val="Normal"/>
        <w:rPr/>
      </w:pPr>
      <w:r>
        <w:rPr/>
        <w:t xml:space="preserve">By signing below, I acknowledge I have received, read, and discussed the Huntsville City Schools Technology Discipline Procedures for the 2012/2013 school year.  </w:t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56"/>
      </w:tblGrid>
      <w:tr>
        <w:trPr>
          <w:trHeight w:val="78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 and Last Na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tudent Signature</w:t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 and Last Na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tudent Signature</w:t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9:00Z</dcterms:created>
  <dc:creator>jnreed</dc:creator>
  <dc:description/>
  <cp:keywords/>
  <dc:language>en-US</dc:language>
  <cp:lastModifiedBy>Stovall, A Michelle</cp:lastModifiedBy>
  <cp:lastPrinted>2012-07-30T14:34:00Z</cp:lastPrinted>
  <dcterms:modified xsi:type="dcterms:W3CDTF">2013-02-12T17:00:00Z</dcterms:modified>
  <cp:revision>6</cp:revision>
  <dc:subject/>
  <dc:title>Huntsville City Schools</dc:title>
</cp:coreProperties>
</file>